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836104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658.35pt" to="413.75pt,6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558800</wp:posOffset>
                </wp:positionV>
                <wp:extent cx="6358255" cy="9792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79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3. Kácsi vadfőző verseny 2024. 06. 15. Szombat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ím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3424 Kács, Községi önkormányzat Fő út 60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Rendezvény helyszí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: Kácsi Sportpály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lulírott kijelentem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hogy 2024-06-15.-é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tartandó vadfőző versenyen és bemutatón részt kívánok venni. Tudomásul veszem, hogy a verseny ide vonatkozó szabályait be kell tartani az egész csapatomna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sapatonként 2 fő főzh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, és bármilyen létszámmal a rendezvényen részt vehe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zen a versenyen sütemények versenyét is megrendezzük ahol a süteményt otthon elkészítve tetszés szerint 6-8 darabot kell leadni zsűrizésre. Itt nevezési díj ninc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Nevezési díj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5.000.-Ft/Csap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z önkormányzat biztosít: Sátorhelyet, Tűzifát, (csak aki előre kéri) Vízvételi lehetőséget, Szociális (WC, szemétlerakó) ellátást tartalmaz. Mindenki saját magának szerzi be a vadhúsokat, így bármilyen vadhúsból lehet főzni, csak a származását a versenyen igazolni kell tud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 résztvevők saját maguk gondoskodnak a további nyersanyagokról, és eszközökről (beleértve a sátrat i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elentkezési határidő és nevezési díj postára adási határidej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2024.06.10.24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elentkező (Csapat) nev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elentkező címe, elérhetősége, e-mail, Telefonszám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.A Főzőverseny Részvételi feltétel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 résztvevők kijelentik, hogy az általuk hozott és elkészített ételek és nyersanyagok egészségre ártalmatlanok. A kínált ételeket eldobható, egyszer használatos edényekbe tálalják, valamint az ide vonatkozó egészségi szabályokat betartják. A kiállított tárgyakért, eszközökért a rendezőség felelősséget nem vállal. A főzéssel kapcsolatos higiéniai és hatósági előírásokat betartják, az ételeket nem árusítják, csak kóstoló jegyekért kínálják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dot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Jelentkezés dátu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: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Rendezősé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Kács Községi Önkormányzat, 3424 Kács, Fő út 6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0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Kapcsolattartó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Csetneki László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valaszt6@freemail.h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u w:val="single"/>
                              </w:rPr>
                              <w:t xml:space="preserve">   ,vagy  igazgatas@kacs.h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elefon: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u w:val="single"/>
                              </w:rPr>
                              <w:t>Főzés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06(30)9836-052,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u w:val="single"/>
                              </w:rPr>
                              <w:t>Rendezősé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:06 20-593-1193,  06 30-823-78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 Csapat felelős vezetőjének aláírása: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804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94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94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94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6946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5pt;height:771.1pt;mso-wrap-distance-left:9.05pt;mso-wrap-distance-right:9.05pt;mso-wrap-distance-top:0pt;mso-wrap-distance-bottom:0pt;margin-top:-44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3. Kácsi vadfőző verseny 2024. 06. 15. Szombat.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</w:rPr>
                        <w:t>Jelentkezési L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ím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3424 Kács, Községi önkormányzat Fő út 60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Rendezvény helyszíne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: Kácsi Sportpály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Alulírott kijelentem,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hogy 2024-06-15.-én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tartandó vadfőző versenyen és bemutatón részt kívánok venni. Tudomásul veszem, hogy a verseny ide vonatkozó szabályait be kell tartani az egész csapatomnak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sapatonként 2 fő főzhet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, és bármilyen létszámmal a rendezvényen részt vehet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zen a versenyen sütemények versenyét is megrendezzük ahol a süteményt otthon elkészítve tetszés szerint 6-8 darabot kell leadni zsűrizésre. Itt nevezési díj ninc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Nevezési díj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5.000.-Ft/Csapa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z önkormányzat biztosít: Sátorhelyet, Tűzifát, (csak aki előre kéri) Vízvételi lehetőséget, Szociális (WC, szemétlerakó) ellátást tartalmaz. Mindenki saját magának szerzi be a vadhúsokat, így bármilyen vadhúsból lehet főzni, csak a származását a versenyen igazolni kell tudni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 résztvevők saját maguk gondoskodnak a további nyersanyagokról, és eszközökről (beleértve a sátrat is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elentkezési határidő és nevezési díj postára adási határideje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2024.06.10.24: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elentkező (Csapat) neve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elentkező címe, elérhetősége, e-mail, Telefonszáma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356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.A Főzőverseny Részvételi feltételei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 résztvevők kijelentik, hogy az általuk hozott és elkészített ételek és nyersanyagok egészségre ártalmatlanok. A kínált ételeket eldobható, egyszer használatos edényekbe tálalják, valamint az ide vonatkozó egészségi szabályokat betartják. A kiállított tárgyakért, eszközökért a rendezőség felelősséget nem vállal. A főzéssel kapcsolatos higiéniai és hatósági előírásokat betartják, az ételeket nem árusítják, csak kóstoló jegyekért kínálják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dot"/>
                          <w:tab w:val="left" w:pos="751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Jelentkezés dátuma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:………………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Rendezőség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Kács Községi Önkormányzat, 3424 Kács, Fő út 60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0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Kapcsolattartó: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Csetneki László, E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valaszt6@freemail.h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u w:val="single"/>
                        </w:rPr>
                        <w:t xml:space="preserve">   ,vagy  igazgatas@kacs.hu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04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elefon:(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u w:val="single"/>
                        </w:rPr>
                        <w:t>Főzés)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06(30)9836-052,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u w:val="single"/>
                        </w:rPr>
                        <w:t>Rendezőség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:06 20-593-1193,  06 30-823-784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04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 Csapat felelős vezetőjének aláírása: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804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946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946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94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láírá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6946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6" w:leader="none"/>
      </w:tabs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aszt6@freemail.hu" TargetMode="External"/><Relationship Id="rId3" Type="http://schemas.openxmlformats.org/officeDocument/2006/relationships/hyperlink" Target="mailto:valaszt6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5:00Z</dcterms:created>
  <dc:creator>Pycur</dc:creator>
  <dc:description/>
  <cp:keywords/>
  <dc:language>en-US</dc:language>
  <cp:lastModifiedBy>Microsoft-fiók</cp:lastModifiedBy>
  <cp:lastPrinted>2008-12-13T10:09:00Z</cp:lastPrinted>
  <dcterms:modified xsi:type="dcterms:W3CDTF">2024-03-19T09:26:00Z</dcterms:modified>
  <cp:revision>4</cp:revision>
  <dc:subject/>
  <dc:title/>
</cp:coreProperties>
</file>