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8361045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658.35pt" to="413.75pt,6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-558800</wp:posOffset>
                </wp:positionV>
                <wp:extent cx="6358255" cy="9792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979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2. Kácsi vadfőző verseny 2023. 06. 10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</w:rPr>
                              <w:t>Jelentkezési L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9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Cím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3424 Kács, Községi önkormányzat Fő út 60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Rendezvény helyszí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: Kácsi Sportpály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Alulírott kijelentem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hogy 2023-06-10-é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tartandó vadfőző versenyen és bemutatón részt kívánok venni. Tudomásul veszem, hogy a verseny ide vonatkozó szabályait be kell tartani az egész csapatomnak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csapatonként 2 fő főzh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, és bármilyen létszámmal a rendezvényen részt vehe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Nevezési díj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5.000.-Ft/Csap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z önkormányzat  biztosít : Sátorhelyet, Tűzifát, Vízvételi lehetőséget, Szociális (WC, szemétlerakó) ellátást tartalmaz. Mindenki saját magának szerzi be a vadhúsokat, így bármilyen vadhúsból lehet főzni, csak a származását a versenyen igazolni kell tudn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 résztvevők saját maguk gondoskodnak a további nyersanyagokról, és eszközökről (beleértve a sátrat is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9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Jelentkezési határidő és nevezési díj postára adási határidej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2023. 06. 0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Jelentkező ( Csapat) nev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Jelentkező címe, elérhetősége, e-mail, Telefonszáma 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13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13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.A Főzőverseny Részvételi feltétel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1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 résztvevők kijelentik, hogy az általuk hozott és elkészített ételek és nyersanyagok egészségre ártalmatlanok. A kínált ételeket eldobható, egyszer használatos edényekbe tálalják, valamint az ide vonatkozó egészségi szabályokat betartják. A kiállított tárgyakért, eszközökért a rendezőség felelősséget nem vállal. A főzéssel kapcsolatos higiéniai és hatósági előírásokat betartják, az ételeket nem árusítják, csak kóstoló jegyekért kínálják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dot"/>
                                <w:tab w:val="left" w:pos="751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Jelentkezés dátu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: ………………………………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Rendezősé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Kács Községi Önkormányzat, 3424 Kács, Fő út 6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80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Kapcsolattartó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Csetneki László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valaszt6@freemail.h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u w:val="single"/>
                              </w:rPr>
                              <w:t xml:space="preserve">   ,vagy  igazgatas@kacs.h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804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Telefon: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u w:val="single"/>
                              </w:rPr>
                              <w:t>Főzés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06(30)9836-052,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u w:val="single"/>
                              </w:rPr>
                              <w:t>Rendezősé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:06 20-593-1193,  06 30-823-78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804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804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 Csapat felelős vezetőjének aláírása: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804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946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946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94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láírá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946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65pt;height:771.1pt;mso-wrap-distance-left:9.05pt;mso-wrap-distance-right:9.05pt;mso-wrap-distance-top:0pt;mso-wrap-distance-bottom:0pt;margin-top:-44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2. Kácsi vadfőző verseny 2023. 06. 10.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FF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</w:rPr>
                        <w:t>Jelentkezési La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096" w:leader="none"/>
                        </w:tabs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Cím: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3424 Kács, Községi önkormányzat Fő út 60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Rendezvény helyszíne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: Kácsi Sportpály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Alulírott kijelentem,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hogy 2023-06-10-én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tartandó vadfőző versenyen és bemutatón részt kívánok venni. Tudomásul veszem, hogy a verseny ide vonatkozó szabályait be kell tartani az egész csapatomnak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csapatonként 2 fő főzhet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, és bármilyen létszámmal a rendezvényen részt vehet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Nevezési díj: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5.000.-Ft/Csapa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Az önkormányzat  biztosít : Sátorhelyet, Tűzifát, Vízvételi lehetőséget, Szociális (WC, szemétlerakó) ellátást tartalmaz. Mindenki saját magának szerzi be a vadhúsokat, így bármilyen vadhúsból lehet főzni, csak a származását a versenyen igazolni kell tudni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A résztvevők saját maguk gondoskodnak a további nyersanyagokról, és eszközökről (beleértve a sátrat is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09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Jelentkezési határidő és nevezési díj postára adási határideje: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2023. 06. 05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35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Jelentkező ( Csapat) neve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35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Jelentkező címe, elérhetősége, e-mail, Telefonszáma 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35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13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13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.A Főzőverseny Részvételi feltételei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1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A résztvevők kijelentik, hogy az általuk hozott és elkészített ételek és nyersanyagok egészségre ártalmatlanok. A kínált ételeket eldobható, egyszer használatos edényekbe tálalják, valamint az ide vonatkozó egészségi szabályokat betartják. A kiállított tárgyakért, eszközökért a rendezőség felelősséget nem vállal. A főzéssel kapcsolatos higiéniai és hatósági előírásokat betartják, az ételeket nem árusítják, csak kóstoló jegyekért kínálják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dot"/>
                          <w:tab w:val="left" w:pos="751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Jelentkezés dátuma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: ………………………………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Rendezőség: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Kács Községi Önkormányzat, 3424 Kács, Fő út 60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6804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Kapcsolattartó: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Csetneki László, E-mail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valaszt6@freemail.hu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u w:val="single"/>
                        </w:rPr>
                        <w:t xml:space="preserve">   ,vagy  igazgatas@kacs.hu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6804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Telefon:(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u w:val="single"/>
                        </w:rPr>
                        <w:t>Főzés)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06(30)9836-052,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u w:val="single"/>
                        </w:rPr>
                        <w:t>Rendezőség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:06 20-593-1193,  06 30-823-784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6804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6804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A Csapat felelős vezetőjének aláírása: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6804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6946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6946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694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Aláírá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6946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96" w:leader="none"/>
      </w:tabs>
      <w:jc w:val="center"/>
      <w:outlineLvl w:val="0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096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aszt6@freemail.hu" TargetMode="External"/><Relationship Id="rId3" Type="http://schemas.openxmlformats.org/officeDocument/2006/relationships/hyperlink" Target="mailto:valaszt6@free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6:00Z</dcterms:created>
  <dc:creator>Pycur</dc:creator>
  <dc:description/>
  <cp:keywords/>
  <dc:language>en-US</dc:language>
  <cp:lastModifiedBy>Ügyintéző</cp:lastModifiedBy>
  <cp:lastPrinted>2008-12-13T10:09:00Z</cp:lastPrinted>
  <dcterms:modified xsi:type="dcterms:W3CDTF">2023-04-17T06:46:00Z</dcterms:modified>
  <cp:revision>2</cp:revision>
  <dc:subject/>
  <dc:title/>
</cp:coreProperties>
</file>